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3175</wp:posOffset>
                </wp:positionV>
                <wp:extent cx="621601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ขอเพื่อขอเข้ารับการคัดเลือก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ุคคลให้ดำรงตำแหน่งสูง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ำแหน่งประเภทวิชาชีพเฉพาะหรือเชี่ยวชาญเฉพา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ำนาญ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ำนาญ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58.7pt;mso-wrap-distance-left:9.05pt;mso-wrap-distance-right:9.05pt;mso-wrap-distance-top:0pt;mso-wrap-distance-bottom:0pt;margin-top:0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ขอเพื่อขอเข้ารับการคัดเลือก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ต่งตั้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ุคคลให้ดำรงตำแหน่งสูงขึ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ำแหน่งประเภทวิชาชีพเฉพาะหรือเชี่ยวชาญเฉพา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ำนาญ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ำนาญ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ิเศ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ผู้ขอเข้ารับการคัดเลือก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ุคคลให้ดำรงตำแหน่งสูงขึ้น กรอกข้อมูลให้ถูกต้องและครบถ้ว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สนอ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เหนือกว่าผู้บังคับบัญชาชั้นต้นลงนามให้ความเห็</w:t>
      </w:r>
      <w:r>
        <w:rPr>
          <w:rFonts w:ascii="TH SarabunPSK" w:hAnsi="TH SarabunPSK" w:cs="TH SarabunPSK"/>
          <w:sz w:val="32"/>
          <w:sz w:val="32"/>
          <w:szCs w:val="32"/>
        </w:rPr>
        <w:t>นตามลำดับ</w:t>
      </w:r>
    </w:p>
    <w:p>
      <w:pPr>
        <w:pStyle w:val="Normal"/>
        <w:spacing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ขอรับการคัดเลือก </w:t>
            </w:r>
          </w:p>
        </w:tc>
      </w:tr>
      <w:tr>
        <w:trPr>
          <w:trHeight w:val="893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ชาชีพ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ี่ยวชาญเฉพา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การคัดเลือ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จากวุฒิสูงสุดตามลำ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                  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บ               ชื่อสถานศึกษาและประเท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  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ถูกลงโทษทางวินั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สัมฤทธิ์ของงานตามตัวชี้วัดของตำแหน่งที่ครองอยู่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การปฏิบัติราชการ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7371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51"/>
              <w:gridCol w:w="2268"/>
              <w:gridCol w:w="198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ั้งที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การประเมิ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การประเมิน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ประสบผลสำเ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ภาคภูมิใจ ในการทำงานใน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งานพิเศษใน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หัวหน้าโครงการ หัวหน้างาน กรรมการ อนุกรรมการ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ที่เคยได้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90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ำเป็นสำหรับตำแหน่งที่เสนอขอแต่งต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แสดงให้เห็นถึงสมรรถนะ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รยายผลการปฏิบัติงานที่แสดงให้เห็นถึงสมรรถนะ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972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 และ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สนอขอแต่งต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แสดงให้เห็นถึงสมรรถนะเฉพาะตามลักษณะงานที่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รยายผลการปฏิบัติงานที่แสดงให้เห็นถึงสมรรถนะเฉพาะตามลักษณะงานที่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วามถูกต้องตามกระบว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ืดหยุ่นผ่อนปร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ูกพันธ์ที่มีต่อมหาวิทยาล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เสาะหาข้อมู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805</wp:posOffset>
                </wp:positionH>
                <wp:positionV relativeFrom="paragraph">
                  <wp:posOffset>-1905</wp:posOffset>
                </wp:positionV>
                <wp:extent cx="3461385" cy="1776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รองว่าข้อความดังกล่าว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กำหนดตำแหน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39.85pt;mso-wrap-distance-left:9.05pt;mso-wrap-distance-right:9.05pt;mso-wrap-distance-top:0pt;mso-wrap-distance-bottom:0pt;margin-top:-0.15pt;mso-position-vertical-relative:text;margin-left:2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รองว่าข้อความดังกล่าว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กำหนดตำแหน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) </w:t>
        <w:tab/>
        <w:tab/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บังคับบัญชาเหนือกว่าผู้บังคับบัญชาชั้นต้น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เหนือกว่าผู้บังคับบัญชาชั้นต้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) </w:t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type w:val="nextPage"/>
      <w:pgSz w:w="11906" w:h="16838"/>
      <w:pgMar w:left="1440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Niramit AS" w:hAnsi="TH Niramit AS" w:eastAsia="Calibri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Niramit AS" w:hAnsi="TH Niramit AS" w:eastAsia="Calibri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7:00Z</dcterms:created>
  <dc:creator>ratchanee</dc:creator>
  <dc:description/>
  <dc:language>en-US</dc:language>
  <cp:lastModifiedBy>Admin</cp:lastModifiedBy>
  <cp:lastPrinted>2024-11-07T15:51:00Z</cp:lastPrinted>
  <dcterms:modified xsi:type="dcterms:W3CDTF">2025-04-04T12:57:00Z</dcterms:modified>
  <cp:revision>2</cp:revision>
  <dc:subject/>
  <dc:title/>
</cp:coreProperties>
</file>