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ร</w:t>
      </w:r>
      <w:r>
        <w:rPr>
          <w:rFonts w:cs="TH SarabunPSK" w:ascii="TH SarabunPSK" w:hAnsi="TH SarabunPSK"/>
          <w:b/>
          <w:bCs/>
          <w:sz w:val="32"/>
          <w:szCs w:val="32"/>
        </w:rPr>
        <w:t>_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-521335</wp:posOffset>
                </wp:positionV>
                <wp:extent cx="4292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6.95pt;mso-wrap-distance-left:9.05pt;mso-wrap-distance-right:9.05pt;mso-wrap-distance-top:0pt;mso-wrap-distance-bottom:0pt;margin-top:-41.0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ธ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ราชการด้านผลสัมฤทธิ์การบริหารของบุคลากรประเภทผู้บริหารระดับ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6" w:space="6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1 ( 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  <w:lang w:val="en-GB"/>
        </w:rPr>
        <w:t>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31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  <w:lang w:val="en-GB"/>
        </w:rPr>
        <w:t>…………</w:t>
      </w:r>
      <w:r>
        <w:rPr>
          <w:rFonts w:cs="TH SarabunPSK" w:ascii="TH SarabunPSK" w:hAnsi="TH SarabunPSK"/>
          <w:sz w:val="28"/>
        </w:rPr>
        <w:t xml:space="preserve">)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</w:t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( 1 </w:t>
      </w:r>
      <w:r>
        <w:rPr>
          <w:rFonts w:ascii="TH SarabunPSK" w:hAnsi="TH SarabunPSK" w:cs="TH SarabunPSK"/>
          <w:sz w:val="28"/>
          <w:sz w:val="28"/>
        </w:rPr>
        <w:t>เ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  <w:lang w:val="en-GB"/>
        </w:rPr>
        <w:t>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30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  <w:lang w:val="en-GB"/>
        </w:rPr>
        <w:t>…………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 ผู้รับการประเมิน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…………………………………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ascii="TH SarabunPSK" w:hAnsi="TH SarabunPSK" w:cs="TH SarabunPSK"/>
          <w:sz w:val="28"/>
          <w:sz w:val="28"/>
        </w:rPr>
        <w:t xml:space="preserve">ประเภ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ข้าราชการ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 พนักงาน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ูกจ้างชั่วครา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0" w:name="_Hlk20028180"/>
      <w:bookmarkEnd w:id="0"/>
      <w:r>
        <w:rPr>
          <w:rFonts w:cs="TH SarabunPSK" w:ascii="TH SarabunPSK" w:hAnsi="TH SarabunPSK"/>
          <w:b/>
          <w:bCs/>
          <w:color w:val="000000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การพัฒนามหาวิทยาลัย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70"/>
        <w:gridCol w:w="1417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การพัฒนา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ของหน่วยงานภายใต้การกำกับดู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1" w:name="_Hlk20028180"/>
      <w:bookmarkStart w:id="2" w:name="_Hlk20028180"/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bookmarkStart w:id="3" w:name="_Hlk20041317"/>
      <w:bookmarkStart w:id="4" w:name="_Hlk20041290"/>
      <w:bookmarkEnd w:id="3"/>
      <w:bookmarkEnd w:id="4"/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ส่งผลต่อการพัฒนามหาวิทยาลัย ในระดับหน่วยงานมีผลระยะสั้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firstLine="720"/>
        <w:rPr/>
      </w:pPr>
      <w:bookmarkStart w:id="5" w:name="_Hlk20041290"/>
      <w:bookmarkEnd w:id="5"/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ส่งผลต่อการพัฒนามหาวิทยาลัย ในระดับหน่วยงานมีผลระยะยา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firstLine="720"/>
        <w:rPr/>
      </w:pPr>
      <w:bookmarkStart w:id="6" w:name="_Hlk20041317"/>
      <w:bookmarkEnd w:id="6"/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ส่งผลต่อการพัฒนามหาวิทยาลัย ในระดับมหาวิทยาลัยมีผลระยะสั้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ส่งผลต่อการพัฒนามหาวิทยาลัย ในระดับมหาวิทยาลัยมีผลระยะยา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ส่งผลต่อการพัฒนามหาวิทยาลัย ในระดับมหาวิทยาลัยมีผลให้มีการพัฒนาอย่างยั่งยื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ข้าร่วมกิจกรรมที่มหาวิทยาลัยจัด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ให้ทำเครื่องหมาย </w:t>
      </w:r>
      <w:r>
        <w:rPr>
          <w:rFonts w:ascii="TH SarabunPSK" w:hAnsi="TH SarabunPSK" w:eastAsia="Wingdings 2" w:cs="TH SarabunPSK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ช่องเข้าร่วม ในโครงการ</w:t>
      </w:r>
      <w:r>
        <w:rPr>
          <w:rFonts w:cs="TH SarabunPSK" w:ascii="TH SarabunPSK" w:hAnsi="TH SarabunPSK"/>
          <w:sz w:val="28"/>
        </w:rPr>
        <w:t>/</w:t>
      </w:r>
      <w:r>
        <w:rPr/>
        <w:t>กิจกรรมที่มหาวิทยาลัยจัดที่ท่านเข้าร่วม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มหาวิทยาลัย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่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ลงนาม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ถ่ายการเข้าร่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bookmarkStart w:id="7" w:name="_Hlk20039674"/>
      <w:bookmarkEnd w:id="7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ยละการเช้าร่วม  </w:t>
      </w:r>
      <w:r>
        <w:rPr>
          <w:rFonts w:cs="TH SarabunPSK" w:ascii="TH SarabunPSK" w:hAnsi="TH SarabunPSK"/>
          <w:b/>
          <w:bCs/>
          <w:sz w:val="28"/>
        </w:rPr>
        <w:t>= 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โครงการที่มหาวิทยาลัยจัด</w:t>
      </w:r>
      <w:r>
        <w:rPr>
          <w:rFonts w:cs="TH SarabunPSK" w:ascii="TH SarabunPSK" w:hAnsi="TH SarabunPSK"/>
          <w:b/>
          <w:bCs/>
          <w:sz w:val="28"/>
        </w:rPr>
        <w:t>/100) X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โครงการที่เข้าร่ว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rPr/>
      </w:pPr>
      <w:bookmarkStart w:id="8" w:name="_Hlk2003915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ยละการเช้าร่วม </w:t>
      </w:r>
      <w:bookmarkEnd w:id="8"/>
      <w:r>
        <w:rPr>
          <w:rFonts w:cs="TH SarabunPSK" w:ascii="TH SarabunPSK" w:hAnsi="TH SarabunPSK"/>
          <w:b/>
          <w:bCs/>
          <w:sz w:val="28"/>
        </w:rPr>
        <w:t xml:space="preserve">= </w:t>
      </w:r>
      <w:r>
        <w:rPr>
          <w:rFonts w:cs="TH SarabunPSK" w:ascii="TH SarabunPSK" w:hAnsi="TH SarabunPSK"/>
          <w:b/>
          <w:bCs/>
          <w:sz w:val="28"/>
        </w:rPr>
        <w:t>(.............................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>...........................)</w:t>
      </w:r>
      <w:bookmarkStart w:id="9" w:name="_Hlk20039009"/>
      <w:r>
        <w:rPr>
          <w:rFonts w:cs="TH SarabunPSK" w:ascii="TH SarabunPSK" w:hAnsi="TH SarabunPSK"/>
          <w:b/>
          <w:bCs/>
          <w:sz w:val="28"/>
        </w:rPr>
        <w:t>X</w:t>
      </w:r>
      <w:bookmarkEnd w:id="9"/>
      <w:r>
        <w:rPr>
          <w:rFonts w:cs="TH SarabunPSK" w:ascii="TH SarabunPSK" w:hAnsi="TH SarabunPSK"/>
          <w:b/>
          <w:bCs/>
          <w:sz w:val="28"/>
        </w:rPr>
        <w:t>……………….. = 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คะแน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การเช้าร่วม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0.00-19.99  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การเช้าร่วม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20.00-39.99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การเช้าร่วม   </w:t>
      </w:r>
      <w:r>
        <w:rPr>
          <w:rFonts w:cs="TH SarabunPSK" w:ascii="TH SarabunPSK" w:hAnsi="TH SarabunPSK"/>
          <w:sz w:val="28"/>
        </w:rPr>
        <w:t xml:space="preserve">=  40.00-59.99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3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การเช้าร่วม   </w:t>
      </w:r>
      <w:r>
        <w:rPr>
          <w:rFonts w:cs="TH SarabunPSK" w:ascii="TH SarabunPSK" w:hAnsi="TH SarabunPSK"/>
          <w:sz w:val="28"/>
        </w:rPr>
        <w:t xml:space="preserve">=  60.00-79.00 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การเช้าร่วม   </w:t>
      </w:r>
      <w:r>
        <w:rPr>
          <w:rFonts w:cs="TH SarabunPSK" w:ascii="TH SarabunPSK" w:hAnsi="TH SarabunPSK"/>
          <w:sz w:val="28"/>
        </w:rPr>
        <w:t xml:space="preserve">=  80.00 </w:t>
      </w:r>
      <w:r>
        <w:rPr>
          <w:rFonts w:ascii="TH SarabunPSK" w:hAnsi="TH SarabunPSK" w:cs="TH SarabunPSK"/>
          <w:sz w:val="28"/>
          <w:sz w:val="28"/>
        </w:rPr>
        <w:t>ขึ้น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5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เข้าร่วมกิจกรรม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bookmarkStart w:id="10" w:name="_Hlk20039674"/>
      <w:bookmarkStart w:id="11" w:name="_Hlk20039674"/>
      <w:bookmarkEnd w:id="11"/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12" w:name="_Hlk20041739"/>
      <w:bookmarkStart w:id="13" w:name="_Hlk20040597"/>
      <w:bookmarkStart w:id="14" w:name="_Hlk20033619"/>
      <w:bookmarkEnd w:id="12"/>
      <w:bookmarkEnd w:id="13"/>
      <w:bookmarkEnd w:id="14"/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ข้าร่วมกิจกรรมที่มหาวิทยาลัยจัด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บุคลากรในสังกัด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และกิจกรรมที่มหาวิทยาลัย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15" w:name="_Hlk20036138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บุคคลากรในสังกัดที่เข้าร่วม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ลงนาม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ถ่ายการเข้าร่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16" w:name="_Hlk20039741"/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เฉลี่ยการเข้าร่วมกิจกรรมของบุคลากรในสังกัด </w:t>
      </w:r>
      <w:bookmarkEnd w:id="16"/>
      <w:r>
        <w:rPr>
          <w:rFonts w:cs="TH SarabunPSK" w:ascii="TH SarabunPSK" w:hAnsi="TH SarabunPSK"/>
          <w:b/>
          <w:bCs/>
          <w:sz w:val="28"/>
        </w:rPr>
        <w:t xml:space="preserve">=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รวมของร้อยละของบุคคลากรในสังกัดที่เข้าร่ว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กิจกรรม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bookmarkStart w:id="17" w:name="_Hlk20039759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เฉลี่ยการเข้าร่วมกิจกรรมของบุคลากรในสังกัด </w:t>
      </w:r>
      <w:bookmarkEnd w:id="17"/>
      <w:r>
        <w:rPr>
          <w:rFonts w:cs="TH SarabunPSK" w:ascii="TH SarabunPSK" w:hAnsi="TH SarabunPSK"/>
          <w:b/>
          <w:bCs/>
          <w:sz w:val="28"/>
        </w:rPr>
        <w:t xml:space="preserve">= 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....................... </w:t>
      </w:r>
      <w:r>
        <w:rPr>
          <w:rFonts w:cs="TH SarabunPSK" w:ascii="TH SarabunPSK" w:hAnsi="TH SarabunPSK"/>
          <w:b/>
          <w:bCs/>
          <w:sz w:val="28"/>
        </w:rPr>
        <w:t xml:space="preserve">= 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คะแน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bookmarkStart w:id="18" w:name="_Hlk20039795"/>
      <w:r>
        <w:rPr>
          <w:rFonts w:ascii="TH SarabunPSK" w:hAnsi="TH SarabunPSK" w:cs="TH SarabunPSK"/>
          <w:sz w:val="28"/>
          <w:sz w:val="28"/>
        </w:rPr>
        <w:t>ค่าเฉลี่ยการเข้าร่วมกิจกรรมของบุคลากรใน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bookmarkStart w:id="19" w:name="_Hlk20039829"/>
      <w:bookmarkEnd w:id="18"/>
      <w:r>
        <w:rPr>
          <w:rFonts w:cs="TH SarabunPSK" w:ascii="TH SarabunPSK" w:hAnsi="TH SarabunPSK"/>
          <w:sz w:val="28"/>
        </w:rPr>
        <w:t xml:space="preserve">=  </w:t>
      </w:r>
      <w:bookmarkEnd w:id="19"/>
      <w:r>
        <w:rPr>
          <w:rFonts w:cs="TH SarabunPSK" w:ascii="TH SarabunPSK" w:hAnsi="TH SarabunPSK"/>
          <w:sz w:val="28"/>
        </w:rPr>
        <w:t xml:space="preserve">0.00-19.99  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ค่าเฉลี่ยการเข้าร่วมกิจกรรมของบุคลากรใน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20.00-39.99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ฉลี่ยการเข้าร่วมกิจกรรมของบุคลากรใน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40.00-59.99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3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ค่าเฉลี่ยการเข้าร่วมกิจกรรมของบุคลากรใน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60.00-79.00  </w:t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ฉลี่ยการเข้าร่วมกิจกรรมของบุคลากรในสังก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 80.00 </w:t>
      </w:r>
      <w:r>
        <w:rPr>
          <w:rFonts w:ascii="TH SarabunPSK" w:hAnsi="TH SarabunPSK" w:cs="TH SarabunPSK"/>
          <w:sz w:val="28"/>
          <w:sz w:val="28"/>
        </w:rPr>
        <w:t>ขึ้น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ได้คะแนน </w:t>
      </w:r>
      <w:r>
        <w:rPr>
          <w:rFonts w:cs="TH SarabunPSK" w:ascii="TH SarabunPSK" w:hAnsi="TH SarabunPSK"/>
          <w:sz w:val="28"/>
        </w:rPr>
        <w:t xml:space="preserve">5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bookmarkStart w:id="20" w:name="_Hlk20041739"/>
      <w:bookmarkEnd w:id="20"/>
      <w:r>
        <w:rPr>
          <w:rFonts w:ascii="TH SarabunPSK" w:hAnsi="TH SarabunPSK" w:cs="TH SarabunPSK"/>
          <w:sz w:val="28"/>
          <w:sz w:val="28"/>
        </w:rPr>
        <w:t xml:space="preserve">คะแนนการเข้าร่วมกิจกรรมของบุคลากรในสังกัด ได้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4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21" w:name="_Hlk20043583"/>
      <w:bookmarkStart w:id="22" w:name="_Hlk20034495"/>
      <w:bookmarkEnd w:id="21"/>
      <w:bookmarkEnd w:id="22"/>
      <w:r>
        <w:rPr>
          <w:rFonts w:cs="TH SarabunPSK" w:ascii="TH SarabunPSK" w:hAnsi="TH SarabunPSK"/>
          <w:b/>
          <w:bCs/>
          <w:color w:val="000000"/>
          <w:sz w:val="28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ใช้งบประมาณของ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กำกับ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134"/>
        <w:gridCol w:w="1276"/>
        <w:gridCol w:w="155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การใช้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การ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ห้คะแนน</w:t>
      </w:r>
    </w:p>
    <w:p>
      <w:pPr>
        <w:pStyle w:val="Normal"/>
        <w:ind w:left="720" w:hanging="0"/>
        <w:rPr/>
      </w:pPr>
      <w:bookmarkStart w:id="23" w:name="_Hlk20043104"/>
      <w:bookmarkStart w:id="24" w:name="_Hlk20042821"/>
      <w:bookmarkEnd w:id="23"/>
      <w:bookmarkEnd w:id="24"/>
      <w:r>
        <w:rPr>
          <w:rFonts w:ascii="TH SarabunPSK" w:hAnsi="TH SarabunPSK" w:cs="TH SarabunPSK"/>
          <w:sz w:val="28"/>
          <w:sz w:val="28"/>
        </w:rPr>
        <w:t xml:space="preserve">ร้อยละของการใช้งบประมาณ ช้ากว่าแผน มากกว่า ร้อยละ </w:t>
      </w:r>
      <w:r>
        <w:rPr>
          <w:rFonts w:cs="TH SarabunPSK" w:ascii="TH SarabunPSK" w:hAnsi="TH SarabunPSK"/>
          <w:sz w:val="28"/>
        </w:rPr>
        <w:t xml:space="preserve">10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left="720" w:hanging="0"/>
        <w:rPr/>
      </w:pPr>
      <w:bookmarkStart w:id="25" w:name="_Hlk20042821"/>
      <w:bookmarkStart w:id="26" w:name="_Hlk20042887"/>
      <w:bookmarkEnd w:id="25"/>
      <w:bookmarkEnd w:id="26"/>
      <w:r>
        <w:rPr>
          <w:rFonts w:ascii="TH SarabunPSK" w:hAnsi="TH SarabunPSK" w:cs="TH SarabunPSK"/>
          <w:sz w:val="28"/>
          <w:sz w:val="28"/>
        </w:rPr>
        <w:t xml:space="preserve">ร้อยละของการใช้งบประมาณ ช้ากว่าแผน มากกว่า ร้อยละ </w:t>
      </w:r>
      <w:r>
        <w:rPr>
          <w:rFonts w:cs="TH SarabunPSK" w:ascii="TH SarabunPSK" w:hAnsi="TH SarabunPSK"/>
          <w:sz w:val="28"/>
        </w:rPr>
        <w:t xml:space="preserve">0.01-9.99  </w:t>
        <w:tab/>
      </w:r>
      <w:r>
        <w:rPr>
          <w:rFonts w:ascii="TH SarabunPSK" w:hAnsi="TH SarabunPSK" w:cs="TH SarabunPSK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left="720" w:hanging="0"/>
        <w:rPr/>
      </w:pPr>
      <w:bookmarkStart w:id="27" w:name="_Hlk20043104"/>
      <w:bookmarkStart w:id="28" w:name="_Hlk20042887"/>
      <w:bookmarkEnd w:id="27"/>
      <w:bookmarkEnd w:id="28"/>
      <w:r>
        <w:rPr>
          <w:rFonts w:ascii="TH SarabunPSK" w:hAnsi="TH SarabunPSK" w:cs="TH SarabunPSK"/>
          <w:sz w:val="28"/>
          <w:sz w:val="28"/>
        </w:rPr>
        <w:t xml:space="preserve">ร้อยละของการใช้งบประมาณ เท่ากับแผน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ร้อยละของการใช้งบประมาณ เร็วกว่าแผน มากกว่า ร้อยละ </w:t>
      </w:r>
      <w:r>
        <w:rPr>
          <w:rFonts w:cs="TH SarabunPSK" w:ascii="TH SarabunPSK" w:hAnsi="TH SarabunPSK"/>
          <w:sz w:val="28"/>
        </w:rPr>
        <w:t xml:space="preserve">0.01-9.99  </w:t>
        <w:tab/>
      </w:r>
      <w:r>
        <w:rPr>
          <w:rFonts w:ascii="TH SarabunPSK" w:hAnsi="TH SarabunPSK" w:cs="TH SarabunPSK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ร้อยละของการใช้งบประมาณ เร็วกว่าแผน มากกว่า ร้อยละ </w:t>
      </w:r>
      <w:r>
        <w:rPr>
          <w:rFonts w:cs="TH SarabunPSK" w:ascii="TH SarabunPSK" w:hAnsi="TH SarabunPSK"/>
          <w:sz w:val="28"/>
        </w:rPr>
        <w:t xml:space="preserve">10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29" w:name="_Hlk20043901"/>
      <w:r>
        <w:rPr>
          <w:rFonts w:cs="TH SarabunPSK" w:ascii="TH SarabunPSK" w:hAnsi="TH SarabunPSK"/>
          <w:b/>
          <w:bCs/>
          <w:color w:val="000000"/>
          <w:sz w:val="28"/>
        </w:rPr>
        <w:t>5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ประเมินจาก หน่วยงานภายนอก กรรมการประเมินคุณภาพของมหาวิทยาลัย </w:t>
      </w:r>
      <w:bookmarkEnd w:id="29"/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740"/>
        <w:gridCol w:w="1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30" w:name="_Hlk20044089"/>
            <w:bookmarkEnd w:id="3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การพัฒนามหาวิทยาลั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ITA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มหาวิทยาลั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sz w:val="28"/>
              </w:rPr>
              <w:t>I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ผลการประเมินคุณภาพการศึกษาภายในของมหาวิทยาลั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ตรวจประเมินคุณภาพ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6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ผลการประเมินคุณภาพการศึกษาภายในของหน่วยงานที่รับผิดชอ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740"/>
        <w:gridCol w:w="1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ตรวจประเมินคุณภาพภายในหน่วย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7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ผลการประเมินความพึงพอใจในการให้บริการของหน่วยงานที่กำก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670"/>
        <w:gridCol w:w="18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วามพึงพอใจในการให้บริการของหน่วย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8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คุณภาพการบริหาร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798"/>
        <w:gridCol w:w="850"/>
        <w:gridCol w:w="9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31" w:name="_Hlk20040440"/>
            <w:bookmarkEnd w:id="3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ด้า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 โครงการ หรือแผนการปฏิบัติงานเพื่อกำหนดเป้าหมายและผลสัมฤทธิ์ของ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สอดคล้องกับนโยบายและกลยุทธ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แผนงาน โครงการ กิจกรรม เพื่อให้เป็นไปตามแผนงานและผลสัมฤทธิ์ของหน่วยงานตาม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ติดตาม เร่งรัด การดำเนินกิจกรรมต่าง ๆ ให้เป็นไปตามแผนงาน โครงการหรือแผ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ประเมินผลและรายงานผลการดำเนินงาน เพื่อให้เป็นไปตามเป้าหมาย และผลสัมฤทธิ์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ผลการประเมินมาวางแผนปฏิบัติการในปี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ด้านการบริหาร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ปฏิบัติงานของหน่วยงานให้เกิดความคล่องตัวรวดเร็วตามเวลา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มอบหมายงาน และกำหนดผู้รับผิดชอบที่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ูรณาการงานให้เกิดผลสัมฤทธิ์ เป็นประโยชน์ต่อ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พัฒนาคุณภาพการบริหารงานตามภารกิจอย่างใดอย่างหนึ่งในเรื่องต่างๆ เพื่อความเป็นสากล บริหารจัดการให้งานที่หน่วยงานรับผิดชอบสำเร็จตามนโยบ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ตรวจสอบ ติดตาม ให้คำแนะนำ ปรับปรุงแก้ไขในเรื่องต่างๆ ที่เกี่ยวข้องกับภารกิจของหน่วยงาน เพื่อให้การปฏิบัติงานบรรลุเป้าหมายและผลสัมฤทธิ์ตาม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และวิเคราะห์อัตรากำลัง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อดคล้องกับภารกิจ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ปรับปรุงหรือหาแนวทางวิธีการใหม่ๆ หรือกลยุทธ์ใน การบริหารทรัพยากรบุคคลเพื่อให้การดำเนินงานที่มีคุณภาพดี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ส่งเสริมสนับสนุนพัฒนาผู้ใต้บังคับบัญชาให้มีความสามารถ สมรรถนะทักษะ และเกิดความเชี่ยวชาญ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การจัดองค์ความรู้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ภายในมหาวิทยาลัยให้เป็นองค์กรแห่งการเรียนรู้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ทรัพยากรและ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การใช้ทรัพยากรและการบริหารงบประมาณเพื่อให้สอดคล้องกับนโยบาย พันธกิจ และเป็นไปตามเป้าหมาย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การใช้ทรัพยากรและ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ระบบการติดตาม ตรวจสอบการใช้ทรัพยากรและ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พัฒนาแผนการใช้ทรัพยากรแลพการบริหารงบประมาณเพื่อให้เกิดประสิทธิภาพ ความคุ้มค่า และเป็นไปตามเป้าหมายและผลสัมฤทธิ์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พัฒนาระบบบริหารและจัดหาแหล่งงบประมาณจากภายนอก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2" w:name="_Hlk20034495"/>
      <w:bookmarkEnd w:id="32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คะแนน เท่ากับระดับที่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ราชการด้านการบริห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ผลการปฏิบัติราชการด้าน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การพัฒนา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กิจกรรมที่มหาวิทยาลัยจัด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กิจกรรมที่มหาวิทยาลัยจัด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งบประมาณ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ังก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กำก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เมินจาก หน่วยงานภายนอก กรรมการประเมินคุณภาพของมหาวิทยาล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ผลการประเมินคุณภาพการศึกษาภายในของ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วามพึงพอใจในการให้บริการของหน่วยงานที่กำก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คุณภาพ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990" w:right="748" w:gutter="0" w:header="137" w:top="1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eastAsia="TH SarabunPSK" w:cs="TH SarabunPSK" w:ascii="TH SarabunPSK" w:hAnsi="TH SarabunPSK"/>
        <w:sz w:val="32"/>
        <w:szCs w:val="36"/>
      </w:rPr>
      <w:t xml:space="preserve">                    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0:00Z</dcterms:created>
  <dc:creator>2Guys</dc:creator>
  <dc:description/>
  <dc:language>en-US</dc:language>
  <cp:lastModifiedBy>computer-d1</cp:lastModifiedBy>
  <cp:lastPrinted>2019-07-25T11:22:00Z</cp:lastPrinted>
  <dcterms:modified xsi:type="dcterms:W3CDTF">2020-07-13T04:40:00Z</dcterms:modified>
  <cp:revision>2</cp:revision>
  <dc:subject/>
  <dc:title>มหาวิทยาลัยราชภัฏธนบุรี</dc:title>
</cp:coreProperties>
</file>